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Arial" w:hAnsi="Arial" w:eastAsia="Arial" w:cs="Arial"/>
          <w:b/>
          <w:b/>
          <w:sz w:val="32"/>
          <w:lang w:eastAsia="pl-PL"/>
        </w:rPr>
      </w:pPr>
      <w:r>
        <w:rPr>
          <w:rFonts w:eastAsia="Arial" w:cs="Arial" w:ascii="Arial" w:hAnsi="Arial"/>
          <w:b/>
          <w:sz w:val="32"/>
          <w:lang w:eastAsia="pl-PL"/>
        </w:rPr>
        <w:t>Oświadczenie</w:t>
      </w:r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Oświadczam, iż zapoznałem/am się z obowiązującym </w:t>
        <w:br/>
        <w:t xml:space="preserve">w Nadleśnictwie………………………………………………. „Regulaminem uczestnictwa w zajęciach edukacji leśnej” i zobowiązuję się do jego przestrzegania oraz do przestrzegania jego postanowień przez osoby uczestniczące w zajęciach edukacji leśnej. </w:t>
      </w:r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świadczam, że zapoznałem/am się także z obowiązującymi w Nadleśnictwie regulaminami obiektów edukacyjnych i turystycznych i zobowiązuję się do ich przestrzegania. </w:t>
      </w:r>
      <w:bookmarkStart w:id="0" w:name="_GoBack"/>
      <w:bookmarkEnd w:id="0"/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Oświadczam również, że zostałem/am poinformowana o wszystkich zagrożeniach mogących wystąpić na terenach leśnych. Uczestnicy zajęć</w:t>
        <w:br/>
        <w:t xml:space="preserve"> (w przypadku nieletnich – opiekunowie/rodzice) zostali powiadomieni o niniejszych zagrożeniach.</w:t>
      </w:r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Zobowiązuję się do sprawowania nadzoru organizacyjnego i wychowawczego nad uczestnikami zajęć.</w:t>
      </w:r>
    </w:p>
    <w:p>
      <w:pPr>
        <w:pStyle w:val="Normal"/>
        <w:spacing w:lineRule="auto" w:line="360"/>
        <w:ind w:left="0" w:firstLine="708"/>
        <w:rPr/>
      </w:pPr>
      <w:r>
        <w:rPr>
          <w:rFonts w:eastAsia="Arial" w:cs="Arial" w:ascii="Arial" w:hAnsi="Arial"/>
          <w:sz w:val="24"/>
          <w:lang w:eastAsia="pl-PL"/>
        </w:rPr>
        <w:t xml:space="preserve">Oświadczam również, iż osoby biorące udział w zajęciach edukacyjnych będą przestrzegały obowiązujących w dacie przeprowadzania zajęć regulacji prawnych związanych z epidemią COVID19, w szczególności w zakresie obowiązku zachowania dystansu społecznego i zasłaniania ust oraz nosa w miejscach wskazanych przez prawodawcę. Jednocześnie oświadczam, iż w zajęciach będą brały udział wyłącznie osoby zdrowe, nie wykazujące żadnych objawów infekcji wirusowej. 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 w:val="24"/>
          <w:lang w:eastAsia="pl-PL"/>
        </w:rPr>
        <w:t>Temat spotkania …….......................................................................................... 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Dane placówki oświatowej (organizacji, stowarzyszenia)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lang w:eastAsia="pl-PL"/>
        </w:rPr>
        <w:t>.…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 w:val="24"/>
          <w:lang w:eastAsia="pl-PL"/>
        </w:rPr>
        <w:t xml:space="preserve">Ustalona z Nadleśnictwem  data i godzina zajęć: .………………………………….….. Liczba uczestników:……..............., wiek ………………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Numer telefonu / kontakt do Zgłaszającego/Opiekuna spotkania:  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Data i podpis Zgłaszającego :</w:t>
      </w:r>
      <w:r>
        <w:rPr>
          <w:rFonts w:eastAsia="Arial" w:cs="Arial" w:ascii="Arial" w:hAnsi="Arial"/>
          <w:sz w:val="18"/>
          <w:lang w:eastAsia="pl-PL"/>
        </w:rPr>
        <w:t xml:space="preserve"> 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left="714" w:hanging="357"/>
      <w:jc w:val="both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 1"/>
    <w:qFormat/>
    <w:pPr>
      <w:widowControl w:val="false"/>
      <w:suppressAutoHyphens w:val="true"/>
      <w:bidi w:val="0"/>
      <w:ind w:left="714" w:hanging="357"/>
      <w:jc w:val="both"/>
    </w:pPr>
    <w:rPr>
      <w:rFonts w:ascii="Times New Roman" w:hAnsi="Times New Roman" w:eastAsia=";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6:00Z</dcterms:created>
  <dc:creator>Justyna Haładaj</dc:creator>
  <dc:description/>
  <cp:keywords/>
  <dc:language>en-US</dc:language>
  <cp:lastModifiedBy>N.Wichrowo Agnieszka Wierzbicka</cp:lastModifiedBy>
  <cp:lastPrinted>1995-11-21T17:41:00Z</cp:lastPrinted>
  <dcterms:modified xsi:type="dcterms:W3CDTF">2020-09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